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y léčivých přípravků s účinnou látkou SEKUKINUMAB 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3783D-E9DE-470B-BE29-61ECA55EA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3-22T08:3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