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 účinnou látkou GLATIRAMER 2023</w:t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DB9210-DB81-4939-879D-B4ECD109B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3-22T08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