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 účinnou látkou GLATIRAMER 2023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4E51B3-5D81-4B01-8667-DDAA226F68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0</TotalTime>
  <Application>LibreOffice/7.4.7.2$Linux_X86_64 LibreOffice_project/40$Build-2</Application>
  <AppVersion>15.0000</AppVersion>
  <Pages>1</Pages>
  <Words>208</Words>
  <Characters>1231</Characters>
  <CharactersWithSpaces>143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3-22T08:15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