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GLATIRAMER 2023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3-22T08:1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