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OXACILIN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3D9014-1058-40C1-9A3D-9D500033D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2T07:5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