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OXACILIN 2023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3-22T07:5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