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- Skiaskopické RTG přístroje s C-ramenem pro Krajskou zdravotní, a.s. - Masarykovu nemocnici v Ústí nad Labem - středisko Rumburk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3ADB3-CDCD-4299-BF53-1B13F29ED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3-21T14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