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Hemokultivační systém pro Krajskou zdravotní, a.s. - Masarykova nemocnice v Ústí nad Labem, o.z. I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3-02-20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