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48"/>
          <w:szCs w:val="4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48"/>
          <w:szCs w:val="48"/>
        </w:rPr>
        <w:t>Hemokultivační systé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emokultivační systém pro oddělení klinické mikrobiologie Krajské zdravotní, a.s. - Masarykovy nemocnice v Ústí nad Labem, o.z.. 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nalyzátor pro kultivaci primárně sterilních vzor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odulární systém obsahující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Minimálně 2 přístrojové moduly s kapacitou minimálně 200 pozic + 1 satelitní modul na klinickém oddělení (na oddělení s provozem 24/7) s kapacitou minimálně 40 pozic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 xml:space="preserve">SW umožňující vzdálenou komunikaci mezi jednotlivými moduly 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/>
      </w:pPr>
      <w:r>
        <w:rPr/>
        <w:t xml:space="preserve">přenos dat ze satelitního modulu do řídicího přístroje 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/>
      </w:pPr>
      <w:r>
        <w:rPr/>
        <w:t>v případě přenosu vzorku ze satelitního do řídícího přístroje se následně přenesou i data zachycující historii vzorku v satelitním přístroj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Celková kapacita modulů je minimálně 400 kultivačních pozi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naerobní a aerobní kultiva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Technologie lýzy buně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Technologie pro neutralizaci antibioti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lně automatizovaný systém s mikrobiální detekc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Detekce vzorků musí být prováděna každých min. 10 minut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Nastavení individuální doby kultivace pro jednotlivé typy lahviček a možnost navrácení kultivovaného vzorku do přístroje za daných podmínek bez ztráty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Indikace pozitivních vzor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utomatické rozpoznání lahviček s kultivačním mediem pomocí QR čteč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Čárové kódy kombinovatelné s vlastními kódy laboratoř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larm nízké a vysoké teploty v inkubačním modul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rchivace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UPS s dostatečnou kapacitou pro zachování provozu po dobu minimálně 15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Součástí dodávky musí být veškerý SW a HW pro získávání dat a archivaci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zajištění prvotní validace včetně zajištění kontrolního materiál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oučástí dodávky je veškeré příslušenství, které je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ožnost budoucího modulárního rozšíření</w:t>
      </w:r>
    </w:p>
    <w:p>
      <w:pPr>
        <w:pStyle w:val="NoSpacing"/>
        <w:ind w:left="72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ázaný spotřební materiál: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  <w:gridCol w:w="5036"/>
      </w:tblGrid>
      <w:tr>
        <w:trPr/>
        <w:tc>
          <w:tcPr>
            <w:tcW w:w="3305" w:type="dxa"/>
            <w:vMerge w:val="restart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sz w:val="22"/>
                <w:szCs w:val="22"/>
                <w:lang w:val="cs-CZ" w:eastAsia="en-US" w:bidi="ar-SA"/>
              </w:rPr>
              <w:t>Předpokládaný počet kusů za rok</w:t>
            </w:r>
          </w:p>
        </w:tc>
      </w:tr>
      <w:tr>
        <w:trPr/>
        <w:tc>
          <w:tcPr>
            <w:tcW w:w="3305" w:type="dxa"/>
            <w:vMerge w:val="continue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MNUL OKM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Hemokultivační lahvičky pro aerobní kultivaci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5 00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Hemokultivační lahvičky pro anaerobní kultivaci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5 00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Hemokultivační lahvičky pediatrické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1 000</w:t>
            </w:r>
          </w:p>
        </w:tc>
      </w:tr>
    </w:tbl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numPr>
          <w:ilvl w:val="1"/>
          <w:numId w:val="2"/>
        </w:numPr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ný návod k použití (příbalové letáky) v českém jazyce</w:t>
      </w:r>
      <w:bookmarkStart w:id="0" w:name="_GoBack"/>
      <w:bookmarkEnd w:id="0"/>
    </w:p>
    <w:p>
      <w:pPr>
        <w:pStyle w:val="Standard"/>
        <w:numPr>
          <w:ilvl w:val="1"/>
          <w:numId w:val="2"/>
        </w:numPr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e každé dodané šarži certifikát o provedení výstupní kontroly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 Technická specif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spacing w:lineRule="auto" w:line="276"/>
        <w:jc w:val="both"/>
        <w:rPr>
          <w:rFonts w:eastAsia="TimesNewRoman"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215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01215e"/>
    <w:rPr/>
  </w:style>
  <w:style w:type="character" w:styleId="Annotationreference">
    <w:name w:val="annotation reference"/>
    <w:basedOn w:val="DefaultParagraphFont"/>
    <w:qFormat/>
    <w:rsid w:val="003e06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063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3e063a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215e"/>
    <w:pPr>
      <w:ind w:left="714" w:hanging="357"/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Standard" w:customStyle="1">
    <w:name w:val="Standard"/>
    <w:qFormat/>
    <w:rsid w:val="0001215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e063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e06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1215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B56422-08D7-4AB3-9B89-081A36121D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C823C3-A161-4CEF-BB4B-EC387BB3E8C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68004A4-71CA-4A35-B771-2F0337C789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5AE8487-0AAE-4B91-B1D4-005031B77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349</Words>
  <Characters>2063</Characters>
  <CharactersWithSpaces>2408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4:00Z</dcterms:created>
  <dc:creator>Fridrichová Lenka</dc:creator>
  <dc:description/>
  <dc:language>en-US</dc:language>
  <cp:lastModifiedBy>Ondová Monika</cp:lastModifiedBy>
  <cp:lastPrinted>2020-04-29T08:10:00Z</cp:lastPrinted>
  <dcterms:modified xsi:type="dcterms:W3CDTF">2023-02-2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