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emokultivační systém pro Krajskou zdravotní, a.s. - Masarykova nemocnice v Ústí nad Labem, o.z. I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4B1D1-F7AB-4E59-8790-866F304C7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2-20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