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4"/>
          <w:szCs w:val="22"/>
        </w:rPr>
        <w:t>Pronájem mikroskopu pro Oční kliniku Masarykovy nemocnice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analogicky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06e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d06e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C4687-16A1-4503-8458-A89404012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6</Words>
  <Characters>979</Characters>
  <CharactersWithSpaces>112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0:25:00Z</dcterms:created>
  <dc:creator>Fridrichová Lenka</dc:creator>
  <dc:description/>
  <dc:language>en-US</dc:language>
  <cp:lastModifiedBy>Růžičková Gabriela</cp:lastModifiedBy>
  <cp:lastPrinted>2019-10-17T08:01:00Z</cp:lastPrinted>
  <dcterms:modified xsi:type="dcterms:W3CDTF">2023-03-20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