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>Pronájem mikroskopu pro Oční kliniku Masarykovy nemocnice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 (12 měsíčních splátek)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05890-B7B2-4626-BBC9-5929F8B6B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0</Words>
  <Characters>883</Characters>
  <CharactersWithSpaces>10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23:00Z</dcterms:created>
  <dc:creator>Fridrichová Lenka</dc:creator>
  <dc:description/>
  <dc:language>en-US</dc:language>
  <cp:lastModifiedBy>Růžičková Gabriela</cp:lastModifiedBy>
  <dcterms:modified xsi:type="dcterms:W3CDTF">2023-03-20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