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Miroslav Svěcený, vedoucí oddělení správy a údržby nemovitostí, tel.: 703 171 868, e-mail: </w:t>
      </w:r>
      <w:hyperlink r:id="rId3">
        <w:r>
          <w:rPr>
            <w:rStyle w:val="InternetLink"/>
          </w:rPr>
          <w:t>miroslav.sveceny@kzcr.eu</w:t>
        </w:r>
      </w:hyperlink>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528826426" w:edGrp="everyone"/>
      <w:r>
        <w:rPr>
          <w:b/>
        </w:rPr>
        <w:t>„Oprava ploché střechy  – budova E – Krajská zdravotní, a.s. – Nemocnice Teplice, o.z.“</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Oprava ploché střechy – budova E – Krajská zdravotní, a.s. – Nemocnice Teplice,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b/>
        </w:rPr>
        <w:t>15.7.2023</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xxx</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PSe1mtW9EEeY5ZWUDTHNEUOlAdV0E67mJBzyc0QCW9NVNTSYSxRWJkh9v+sdC0R1KQtnAPCMwsgQaOtL4Sn/g==" w:salt="iu3lIZn5PB8tW0C1zmux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roslav.sveceny@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603C3-E443-4696-B275-036886A0C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795</Words>
  <Characters>10592</Characters>
  <CharactersWithSpaces>123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Pajonk Miroslav</dc:creator>
  <dc:description/>
  <dc:language>en-US</dc:language>
  <cp:lastModifiedBy>Skálová Kristýna</cp:lastModifiedBy>
  <cp:lastPrinted>2023-03-13T14:58:00Z</cp:lastPrinted>
  <dcterms:modified xsi:type="dcterms:W3CDTF">2023-03-20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