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D88A3A6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D88A3A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EACT – EU 98, 100 – Mikroskopy – Masarykova nemocnice v Ústí nad Labem, o.z., Nemocnice Litoměřice, o.z., Nemocnice Most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Část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Optické mikroskopy pro Masarykovu nemocnici v Ústí nad Labem, o.z. 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Optické mikroskopy pro Nemocnici Litoměřice, o.z. 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Optické mikroskopy pro Nemocnici Most, o.z. 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 xml:space="preserve">Mikroskopy pro digitální </w:t>
            </w:r>
            <w:bookmarkStart w:id="0" w:name="_GoBack"/>
            <w:r>
              <w:rPr>
                <w:rFonts w:ascii="Times New Roman" w:hAnsi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mikroskopii,  Masarykova nemocnice v Ústí nad Labem, o.z.</w:t>
            </w:r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0c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user</cp:lastModifiedBy>
  <dcterms:modified xsi:type="dcterms:W3CDTF">2023-03-04T08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