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cké mikroskopy pro Nemocnici Most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 KAMEROU A MONITORE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 kamerou a monitorem pro Oddělení laboratorního komplementu Nemocnice Most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 kamerou a monitorem pro Oddělení laboratorního komplementu Nemocnice Most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0" w:name="_Hlk104972855"/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Koaxiální nezávislé tříkrokové zaostřování (hrubé, jemné, medium) na obou stranách stativu</w:t>
      </w:r>
      <w:bookmarkEnd w:id="1"/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55, s dlouhou pracovní vzdáleností, fázov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63x, N.A. 0,70, s dlouhou pracovní vzdálenost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Musí umožňovat ukládání snímků a záznamů do PACSu zadavatel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nitor s rozlišením 4K a velikostí alespoň 27‘‘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  <w:bookmarkStart w:id="2" w:name="_GoBack"/>
      <w:bookmarkEnd w:id="2"/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 xml:space="preserve">MIKROSKOP OPTICKÝ 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pro Oddělení laboratorního komplementu Nemocnice Most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pro Oddělení laboratorního komplementu Nemocnice Most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x, N.A. 0,25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40x, N.A. 0,55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63x, N.A. 0,70, s dlouhou pracovní vzdálenost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100x, N.A. 1,32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s krycím sklem a bez krycího skl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56047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6CE7A5-5817-4F80-879B-E7CB803FD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9</Words>
  <Characters>3833</Characters>
  <CharactersWithSpaces>447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4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