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cké mikroskopy pro Nemocnici Litoměřice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PRO HEMATOLOGII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mikroskopu pro odečítání nátěrů periferní krve a počítání diferenciálního počtu leukocytů pro Oddělení klinických laboratoří Nemocnice Litoměřice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Optický mikroskop pro Oddělení klinických laboratoří Nemocnice Litoměřice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b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Přídavný binokulární tubus pro druhého pozorovatele, ukazovátko pro potřeby výuky laborantů, možnost vypnutí světla do druhého tubus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0" w:name="_Hlk104972855"/>
      <w:r>
        <w:rPr>
          <w:rFonts w:cs="Calibri" w:cstheme="minorHAnsi"/>
        </w:rPr>
        <w:t>Koaxiální systém hrubého a jemného ostření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Hlk104972855"/>
      <w:r>
        <w:rPr>
          <w:rFonts w:cs="Calibri" w:cstheme="minorHAnsi"/>
        </w:rPr>
        <w:t>Výškově nastavitelné gumové ostřící knoflíky</w:t>
      </w:r>
      <w:bookmarkEnd w:id="1"/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ehlerovo 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volverová hlava s minimálně 6 polohami 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bého kondenzor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kuláry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2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x, N.A. 0,25, pracovní vzdálenost minimálně 10,6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, pracovní vzdálenost minimálně 1,2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40x, N.A. 0,65, pracovní vzdálenost minimálně 0,35 mm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1,25 – imerzní, pracovní vzdálenost minimálně 0,1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PRO ODEČÍTÁNÍ MOČOVÝCH SEDIMENTŮ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mikroskopu pro odečítání močových sedimentů pro Oddělení klinických laboratoří Nemocnice Litoměřice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Optický mikroskop pro Oddělení klinických laboratoří Nemocnice Litoměřice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2" w:name="_GoBack"/>
      <w:bookmarkEnd w:id="2"/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b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systém hrubého a jemného ostření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ehlerovo 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volverová hlava s minimálně 6 polohami 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 pro fázový kontrast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2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ada objektivů </w:t>
      </w:r>
      <w:r>
        <w:rPr/>
        <w:t>s fázovým kontrastem pro hodnocení dysmorfních erytrocytů</w:t>
      </w:r>
      <w:r>
        <w:rPr>
          <w:rFonts w:cs="Calibri" w:cstheme="minorHAnsi"/>
        </w:rPr>
        <w:t>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x, N.A. 0,25, pracovní vzdálenost minimálně 10,6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, pracovní vzdálenost minimálně 0,92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40x, N.A. 0,65, pracovní vzdálenost minimálně 0,36 mm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1,25 – imerzní, pracovní vzdálenost minimálně 0,1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62657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FD5F6F-0FCC-445D-B76D-8D868553F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04</Words>
  <Characters>2977</Characters>
  <CharactersWithSpaces>3475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7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3-09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