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REACT – EU 98, 100 – Mikroskopy – Masarykova nemocnice v Ústí nad Labem, o.z., Nemocnice Litoměřice, o.z., Nemocnice Most, o.z.</w:t>
            </w:r>
          </w:p>
        </w:tc>
      </w:tr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Část veřejné zakázky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4" w:hanging="0"/>
              <w:jc w:val="both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4"/>
                <w:highlight w:val="yellow"/>
              </w:rPr>
              <w:t>Optické mikroskopy pro Masarykovu nemocnici v Ústí nad Labem, o.z.</w:t>
            </w:r>
          </w:p>
          <w:p>
            <w:pPr>
              <w:pStyle w:val="ListParagraph"/>
              <w:widowControl w:val="false"/>
              <w:ind w:left="34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4"/>
                <w:highlight w:val="yellow"/>
              </w:rPr>
              <w:t>/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4"/>
                <w:highlight w:val="yellow"/>
              </w:rPr>
              <w:t>Optické mikroskopy pro Nemocnici Litoměřice, o.z.</w:t>
            </w:r>
          </w:p>
          <w:p>
            <w:pPr>
              <w:pStyle w:val="ListParagraph"/>
              <w:widowControl w:val="false"/>
              <w:ind w:left="34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4"/>
                <w:highlight w:val="yellow"/>
              </w:rPr>
              <w:t>/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4"/>
                <w:highlight w:val="yellow"/>
              </w:rPr>
              <w:t>Optické mikroskopy pro Nemocnici Most, o.z.</w:t>
            </w:r>
          </w:p>
          <w:p>
            <w:pPr>
              <w:pStyle w:val="ListParagraph"/>
              <w:widowControl w:val="false"/>
              <w:ind w:left="34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4"/>
                <w:highlight w:val="yellow"/>
              </w:rPr>
              <w:t>/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highlight w:val="yellow"/>
              </w:rPr>
            </w:pPr>
            <w:bookmarkStart w:id="0" w:name="_GoBack"/>
            <w:r>
              <w:rPr>
                <w:rFonts w:ascii="Times New Roman" w:hAnsi="Times New Roman"/>
                <w:b/>
                <w:bCs/>
                <w:sz w:val="24"/>
                <w:highlight w:val="yellow"/>
              </w:rPr>
              <w:t>Mikroskopy pro digitální mikroskopii, Masarykova nemocnice v Ústí nad Labem, o.z.</w:t>
            </w:r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/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Uvedené částky musí souhlasit s rozkladem ceny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410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2d1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6A5FC7-E677-4BD3-BB3A-229609820B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72</TotalTime>
  <Application>LibreOffice/7.4.7.2$Linux_X86_64 LibreOffice_project/40$Build-2</Application>
  <AppVersion>15.0000</AppVersion>
  <Pages>3</Pages>
  <Words>242</Words>
  <Characters>1431</Characters>
  <CharactersWithSpaces>167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user</cp:lastModifiedBy>
  <dcterms:modified xsi:type="dcterms:W3CDTF">2023-03-04T07:52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