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Komplexní dodávka náhradních dílů a zajištění servisních prací a oprav protipožárních dveří v Krajské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BE5AE-70D1-4D9D-AE21-78138915D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3-06T12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