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Komplexní dodávka náhradních dílů a zajištění servisních prací a oprav protipožárních dveří v Krajské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Zhotovitel prohlašuje, že je podrobně seznámen s technickým stavem požárních dveří u objednatele a je zcela schopen provádět servis a opravy za podmínek stanovených zadávací dokumentací včetně příloh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Zhotovitel prohlašuje, že je odborně způsobilý pro plnění předmětu veřejné zakázky, a že má odpovídající znalosti a potřebné zkušenosti s prováděním prací obdobného rozsahu, a že si odbornou způsobilost udrží po celou dobu trvání rámcové dohod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Zhotovitel a objednatel se zavazují poskytovat si součinnost potřebnou pro plnění předmětu veřejné zakázky. Zhotovitel se dále zavazuje umožnit činnost pracovníků BOZP a PO, jejich činnost na pracovištích bude vždy zaznamenána ve stavebním deník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Zhotovitel se zavazuje provádět dílo s maximální šetrností k objektu i prostředí, to znamená udržovat jednotlivá pracoviště a další místa dotčená prováděním díla, okolí i přístupové trasy v čistém, upraveném stav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Zhotovitel je povinen dodat zboží v požadované kvalitě tak, aby bylo určeno pro zamýšlené použití, vyhovovalo podmínkám certifikace, bezpečnosti a požadavkům na dobu životnosti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C3BD5-F814-4D5D-9FEA-FE7B83DA7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1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1-24T08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