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05"/>
        <w:ind w:left="24" w:right="165" w:hanging="5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žární dveře jsou požárně bezpečnostní zařízení pro omezení šíření požáru ve smyslu vyhlášky 246/2001 Sb., o požární prevenci - ustanovení § 2 odst. 4) písmeno f).</w:t>
      </w:r>
    </w:p>
    <w:p>
      <w:pPr>
        <w:pStyle w:val="Normal"/>
        <w:spacing w:lineRule="auto" w:line="247" w:before="0" w:after="305"/>
        <w:ind w:left="24" w:right="165" w:hanging="5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žární dveře jsou nedílnou součástí pasivní protipožární ochrany staveb. Požární uzávěry otvorů v požárních stěnách musí být požárně uzavíratelné (tj. v případě požáru uzavřeny) a způsob uzavírání popř. uzavírací mechanismus (samozavírače), musí odpovídat provozním podmínká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V objektech objednatele se nachází celkem 2553 ks požárních dveří různých typů, rozměrů, požární odolnosti, materiálového provedení od následujících výrobců: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DOR CZ s.r.o., se sídlem Dobrovského 981, Žichlínské Předměstí 563 01, IČO: 25292331,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APELI, a.s., se sídlem Pávovská 3104/15a, Jihlava 586 01, IČO: 46982086,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EPOS spol. s r. o., se sídlem Rantířovská 583/100, 586 01 Jihlava, IČO: 15528855,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BB </w:t>
      </w:r>
      <w:r>
        <w:rPr>
          <w:rFonts w:cs="Arial" w:ascii="Arial" w:hAnsi="Arial"/>
          <w:sz w:val="20"/>
          <w:szCs w:val="20"/>
        </w:rPr>
        <w:t>KOVO</w:t>
      </w:r>
      <w:r>
        <w:rPr>
          <w:color w:val="000000"/>
        </w:rPr>
        <w:t xml:space="preserve"> s.r.o., se sídlem: Skomelno 3, 338 28 Skomelno, IČO: 29107903,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HSE, spol. s r.o., se sídlem Nerudova 957, 396 01 Humpolec, IČO: 45033145,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VAPS s.r.o., se sídlem U Obalovny 488, 250 67 Klecany, IČO: 25650939,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SONITE CZ, spol. s r.o., se sídlem Hruškové Dvory 82, 586 01 Jihlava, IČO: 26482738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color w:val="000000"/>
        </w:rPr>
        <w:t>GERBRICH s.r.o., se sídlem Sokolovská 58/219, 190 00 Praha 9-Vysočany, IČO: 26961903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bez identifikace výrobce (u některých starších dveří nelze výrobce identifikovat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/>
          <w:bCs/>
        </w:rPr>
        <w:t xml:space="preserve">Počty jednotlivých požárních dveří rozdělené dle jednotlivých odštěpných závodů včetně jejich odloučených pracovišť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FF0000"/>
        </w:rPr>
      </w:pPr>
      <w:r>
        <w:rPr>
          <w:rFonts w:cs="Calibri" w:cstheme="minorHAnsi"/>
          <w:bCs/>
          <w:color w:val="FF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Masarykova nemocnice v Ústí nad Labem, o. z. – 1019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Nemocnice Děčín, o. z. – 199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Nemocnice Chomutov, o. z. – 41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Nemocnice Teplice, o. z. – 40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Nemocnice Most, o. z. – 17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Nemocnice Litoměřice, o. z. – 36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Masarykova nemocnice v Ústí nad Labem, o.z. – pracoviště Rumburk – 38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esný výčet druhů požárních dveří viz Příloha č. 6 - Výpočtová tabulk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7" w:before="0" w:after="299"/>
        <w:ind w:left="24" w:hanging="5"/>
        <w:jc w:val="both"/>
        <w:rPr>
          <w:rFonts w:ascii="Calibri" w:hAnsi="Calibri" w:eastAsia="Times New Roman" w:cs="Calibri" w:asciiTheme="minorHAnsi" w:cstheme="minorHAnsi" w:hAnsiTheme="minorHAnsi"/>
          <w:color w:val="70AD47" w:themeColor="accent6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  <w:t>Technická specifikace požárních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tipožární dveře vždy celodřevěné – masiv, platí pro specifikaci D3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amozavírač  EN 3-6 (pro středně těžké dveře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rubně: Pevný pant TYP OZ 50 (zesílený pro požární dveře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oordinátor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strč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asciiTheme="minorHAnsi" w:hAnsiTheme="minorHAnsi"/>
        </w:rPr>
        <w:t>Ková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Větrací mřížka 50cm, určena do protipožárních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Kukátko, určené do protipožárních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Bezpečnostní zámek, určený do protipožárních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El. zámek, určen do protipožárních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anikové ková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aniková hrazd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ejezdový práh (podprahování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  <w:bCs/>
        </w:rPr>
        <w:t>Set dveří jednokřídlé: zárubeň, protipožární dveře, samozavírač, kování, FAB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Set dvoukřídlé dveře: zárubeň, protipožární dveře (dělené 1/3), samozavírač, koordinátor, kování, FAB.</w:t>
      </w:r>
    </w:p>
    <w:p>
      <w:pPr>
        <w:pStyle w:val="Normal"/>
        <w:spacing w:lineRule="auto" w:line="259" w:before="0" w:after="5"/>
        <w:ind w:right="10" w:hanging="0"/>
        <w:jc w:val="both"/>
        <w:rPr>
          <w:rFonts w:ascii="Calibri" w:hAnsi="Calibri" w:asciiTheme="minorHAnsi" w:hAnsiTheme="minorHAnsi"/>
        </w:rPr>
      </w:pPr>
      <w:r>
        <w:rPr/>
        <w:t>Zhotovitel je v případě potřeby použití náhradních dílů při provádění servisu zařízení povinen použít pouze náhradní díly doporučené výrobcem. V případě, že dojde k porušení této povinnosti, odpovídá zhotovitel za veškeré škody vzniklé objednateli v souvislosti s použitím zařízení po instalaci nevhodných náhradních díl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Terminologie značení typů dveř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zamezení omylů a nejasností při značení typů dveří použitých v Příloze č. 6 - Výpočtová tabulka přikládá objednatel vysvětlení použité terminologie pro účely V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é zkratky</w:t>
      </w:r>
    </w:p>
    <w:p>
      <w:pPr>
        <w:pStyle w:val="Normal"/>
        <w:rPr/>
      </w:pPr>
      <w:r>
        <w:rPr/>
        <w:t>EW (dříve PO) – omezují šíření požáru</w:t>
      </w:r>
    </w:p>
    <w:p>
      <w:pPr>
        <w:pStyle w:val="Normal"/>
        <w:rPr/>
      </w:pPr>
      <w:r>
        <w:rPr/>
        <w:t>EI (dříve PB) – brání šíření požáru</w:t>
      </w:r>
    </w:p>
    <w:p>
      <w:pPr>
        <w:pStyle w:val="Normal"/>
        <w:rPr/>
      </w:pPr>
      <w:r>
        <w:rPr/>
        <w:t>Číslovky 15,30,45,60,90,120,180 – požární odolnost uváděná v minutách</w:t>
      </w:r>
    </w:p>
    <w:p>
      <w:pPr>
        <w:pStyle w:val="Normal"/>
        <w:rPr/>
      </w:pPr>
      <w:r>
        <w:rPr/>
        <w:t>DP3 –  protipožární dveře dřevěné</w:t>
      </w:r>
    </w:p>
    <w:p>
      <w:pPr>
        <w:pStyle w:val="Normal"/>
        <w:rPr/>
      </w:pPr>
      <w:r>
        <w:rPr/>
        <w:t>DP1 – protipožární dveře ocelové</w:t>
      </w:r>
    </w:p>
    <w:p>
      <w:pPr>
        <w:pStyle w:val="Normal"/>
        <w:rPr/>
      </w:pPr>
      <w:r>
        <w:rPr/>
        <w:t>SC - kouřotěsné se samozavíračem</w:t>
      </w:r>
    </w:p>
    <w:p>
      <w:pPr>
        <w:pStyle w:val="Normal"/>
        <w:rPr/>
      </w:pPr>
      <w:r>
        <w:rPr/>
        <w:t>C -  samozavírač</w:t>
      </w:r>
    </w:p>
    <w:p>
      <w:pPr>
        <w:pStyle w:val="Normal"/>
        <w:rPr/>
      </w:pPr>
      <w:r>
        <w:rPr/>
        <w:t>K -  koordináto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176442"/>
    </w:sdtPr>
    <w:sdtContent>
      <w:p>
        <w:pPr>
          <w:pStyle w:val="Footer"/>
          <w:rPr/>
        </w:pPr>
        <w:r>
          <w:rPr>
            <w:i/>
            <w:u w:val="single"/>
          </w:rPr>
          <w:t>Veřejná zakázka - Komplexní dodávka náhradních dílů a zajištění servisních prací a oprav protipožárních dveří v Krajské zdravotní, a.s.</w:t>
        </w:r>
        <w:r>
          <w:rPr>
            <w:i/>
          </w:rPr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 xml:space="preserve">Příloha č. 2 - Technická specifikace náhradních dílů, závad a způsobu jejich odstraňování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4de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290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290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29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945b5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1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10e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10e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3e5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2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72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29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f21a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1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1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75</Words>
  <Characters>2809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8:00Z</dcterms:created>
  <dc:creator>Gucký René</dc:creator>
  <dc:description/>
  <dc:language>en-US</dc:language>
  <cp:lastModifiedBy>Sedlák Marek</cp:lastModifiedBy>
  <dcterms:modified xsi:type="dcterms:W3CDTF">2023-03-14T08:5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