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Komplexní dodávka náhradních dílů a zajištění servisních prací a oprav protipožárních dveří v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C1773-A4DC-460D-96DA-3D3AD73A8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1</TotalTime>
  <Application>LibreOffice/7.4.7.2$Linux_X86_64 LibreOffice_project/40$Build-2</Application>
  <AppVersion>15.0000</AppVersion>
  <Pages>2</Pages>
  <Words>156</Words>
  <Characters>927</Characters>
  <CharactersWithSpaces>10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1-24T08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