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Modernizace chirurgické JIP, Krajská zdravotní, a.s. – Nemocnice Most, o.z. - projektový a inženýrský servis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3B7E5A-724C-4A2A-A795-67227AFA4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54</Words>
  <Characters>1501</Characters>
  <CharactersWithSpaces>175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teklá Michaela</cp:lastModifiedBy>
  <cp:lastPrinted>2019-10-17T08:01:00Z</cp:lastPrinted>
  <dcterms:modified xsi:type="dcterms:W3CDTF">2023-03-17T08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