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ÁZEV VEŘEJNÉ ZAKÁZKY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chirurgické JIP, Krajská zdravotní, a.s. – Nemocnice Most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DD5CE-0B87-4F4E-9442-FD318FE0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5:00Z</dcterms:created>
  <dc:creator>Kozáková Dana</dc:creator>
  <dc:description/>
  <dc:language>en-US</dc:language>
  <cp:lastModifiedBy>Růžičková Gabriela</cp:lastModifiedBy>
  <dcterms:modified xsi:type="dcterms:W3CDTF">2023-03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