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- Předmět předběžné tržní konzultace a připravované veřejné zakázky</w:t>
      </w:r>
    </w:p>
    <w:p>
      <w:pPr>
        <w:pStyle w:val="Normal"/>
        <w:rPr/>
      </w:pPr>
      <w:r>
        <w:rPr/>
      </w:r>
    </w:p>
    <w:p>
      <w:pPr>
        <w:pStyle w:val="ListParagraph"/>
        <w:ind w:left="435" w:hanging="435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REACT-EU 98 a 99 - Monitorovací technika pro Krajskou zdravotní, a.s. II.</w:t>
      </w:r>
    </w:p>
    <w:p>
      <w:pPr>
        <w:pStyle w:val="ListParagraph"/>
        <w:ind w:left="435" w:hanging="435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em plnění této veřejné zakázky je zajištění průběžných dodávek monitorovací techniky, a s tím souvisejícího příslušenství, pro zdravotnická zařízení zadavatel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ožaduje jednotnost monitorovací techniky na klinické ose péče o pacienty s akutním ohrožením zdraví – tj. napříč pracovišti urgentní medicíny, anesteziologie a intenzivní medicíny (včetně operačních sálů a jednotek poanestetické péče) i oborových jednotek intenzivní péče. Záměrem zadavatele je přiřazení základního monitorovacího modulu konkrétnímu pacientovi s tím, že tento modul následně prochází s pacientem po celou dobu jeho hospitalizace na výše uvedených pracovištích. V uvedeném principu zadavatel spatřuje klinický benefit kontinuální monitorace a záznamu dat pacienta s uchováním dat pro zpětné vyhodnocení či audit, eliminace časových úseků bez monitorace pacienta, jakož i snížení pracovní zátěže zdravotnického personálu, a  snížení chybovosti zadávání dat do dalšího monitoru při překladu pacienta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8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85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047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1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18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0479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db0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3:00Z</dcterms:created>
  <dc:creator>Sedlák Marek</dc:creator>
  <dc:description/>
  <dc:language>en-US</dc:language>
  <cp:lastModifiedBy>Ondová Monika</cp:lastModifiedBy>
  <dcterms:modified xsi:type="dcterms:W3CDTF">2023-03-15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