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836"/>
        <w:gridCol w:w="930"/>
        <w:gridCol w:w="2431"/>
        <w:gridCol w:w="4178"/>
        <w:gridCol w:w="3442"/>
        <w:gridCol w:w="2772"/>
      </w:tblGrid>
      <w:tr>
        <w:trPr>
          <w:trHeight w:val="387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  <w:bookmarkStart w:id="0" w:name="_MON_1740417325"/>
            <w:bookmarkStart w:id="1" w:name="_MON_1740417325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2" w:name="_MON_1740417325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object w:dxaOrig="16931" w:dyaOrig="109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6.5pt;height:547pt;mso-wrap-distance-right:0pt" filled="f" o:ole="">
                  <v:imagedata r:id="rId4" o:title=""/>
                </v:shape>
                <o:OLEObject Type="Embed" ProgID="Word.Document.12" ShapeID="ole_rId3" DrawAspect="Content" ObjectID="_408888339" r:id="rId3"/>
              </w:object>
            </w:r>
          </w:p>
        </w:tc>
      </w:tr>
      <w:tr>
        <w:trPr>
          <w:trHeight w:val="711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4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4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22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7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44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122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93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43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7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4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7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18B9C7-9A5D-4D56-83EE-229E1B07C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6E3D32-BFF3-403C-9622-53D354D2ACBD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AC0FE7E-C032-4E99-92C9-560F1DA3D1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Růžičková Gabriela</cp:lastModifiedBy>
  <dcterms:modified xsi:type="dcterms:W3CDTF">2023-03-15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