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Software pro správu a evidenci zdravotnických prostředků a měřidel“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celk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135</Words>
  <Characters>919</Characters>
  <CharactersWithSpaces>10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Růžičková Gabriela</cp:lastModifiedBy>
  <dcterms:modified xsi:type="dcterms:W3CDTF">2023-03-15T19:0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