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rava řídicího systému VZT a chlazení pro COS v areálu Krajské zdravotní, a. s. – Nemocnice Most, o.z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firma nebo název/jméno a příjmení a právní for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dle Zákona o účetnictví 563/1991 Sb.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be718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be7187"/>
    <w:rPr>
      <w:rFonts w:ascii="Arial" w:hAnsi="Arial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be7187"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be7187"/>
    <w:pPr/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718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3412F-E229-40D1-9E8B-DDFE21496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1:00Z</dcterms:created>
  <dc:creator>Fridrichová Lenka</dc:creator>
  <dc:description/>
  <dc:language>en-US</dc:language>
  <cp:lastModifiedBy>Ondová Monika</cp:lastModifiedBy>
  <dcterms:modified xsi:type="dcterms:W3CDTF">2023-03-15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