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REACT-EU 98 - Dodávky elektrických odsávaček pro Krajskou zdravotní, a.s. I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DBF164-F91E-4295-A712-D21CBD57D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3-15T09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