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 - Dodávky elektrických odsávaček pro Krajskou zdravotní, a.s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3-03-15T09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