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REACT-EU 98 - Dodávky elektrických odsávaček pro </w:t>
        <w:br/>
        <w:t>Krajskou zdravotní, a.s. II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Popis:</w:t>
      </w:r>
    </w:p>
    <w:p>
      <w:pPr>
        <w:pStyle w:val="Normal"/>
        <w:pBdr/>
        <w:ind w:hanging="2"/>
        <w:jc w:val="both"/>
        <w:rPr>
          <w:rFonts w:ascii="Times New Roman" w:hAnsi="Times New Roman" w:eastAsia="Tahoma"/>
          <w:color w:val="000000"/>
          <w:sz w:val="24"/>
        </w:rPr>
      </w:pPr>
      <w:r>
        <w:rPr>
          <w:rFonts w:ascii="Times New Roman" w:hAnsi="Times New Roman"/>
          <w:sz w:val="24"/>
        </w:rPr>
        <w:t>Pořízení elektrických odsávaček a transportních elektrických odsávaček - z</w:t>
      </w:r>
      <w:r>
        <w:rPr>
          <w:rFonts w:eastAsia="Tahoma" w:ascii="Times New Roman" w:hAnsi="Times New Roman"/>
          <w:color w:val="000000"/>
          <w:sz w:val="24"/>
        </w:rPr>
        <w:t xml:space="preserve">dravotnického prostředku, který umožňuje odsávání sekretu, drenáže, hrudní, břišní, aj. chirurgie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lektrická odsávačka velká 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mobilní membránová nebo pístová elektrická odsávačka pro nepřetržitý provoz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odsávačka vhodná i pro dlouhodobé zákroky na operačních sálech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tichý chod s max. hlučností 62 dB, bez vibrací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tlak min. -90 kP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á a přesná regulace vaku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pro kontinuální odsávání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brzděná kolečk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možnost upgrade pro připojení nožního spínač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vysoký výkon sání, rychlost efektivního sání min. 40 l/mi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olitelný sací výkon – regulátor vaku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ícestupňová ochrana proti přesátí se samostatnou bezpečnostní nádobkou proti přesátí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barevně značený manomet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Bezpečnostní regulátor podtlak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manovakuomet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sání do jednorázových vak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POŽADAVKY NA POVINNÉ PŘÍSLUŠENSTVÍ (je vždy součástí dodávky):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žák pro lahve integrovaný na pojízdném stojanu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jízdný stojan – pohyblivost stojanu 4 kolečka (z toho 2 s brzdou)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kládací košík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dovybavit madlem pro snadné transportování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sací lahve na jednorázové vaky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bel pro připojení do el.;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>pacientský sací okruh z PVC vč. STOP ventil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servisu po uplynutí záruční doby: 60 měsíc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ransportní elektrická odsávač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lektrická/bateriová chirurgická odsávačka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sávačka vhodná pro odsávání sekretu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</w:rPr>
        <w:t>tichý chod s max. hlučností 62 dB, bez vibrací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tlak min. -80kPa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ynulá a přesná regulace vaku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olitelný sací výko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soký výkon sání, rychlost efektivního sání </w:t>
      </w:r>
      <w:r>
        <w:rPr>
          <w:rFonts w:ascii="Times New Roman" w:hAnsi="Times New Roman"/>
          <w:color w:val="000000"/>
          <w:sz w:val="24"/>
        </w:rPr>
        <w:t>min. 15 l/mi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revně kódovaný manomet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ochrana proti přesátí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zpečnostní regulátor podtlak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teriový pohon s nabíjení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 na baterii min. 40 min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rovozu i ze sítě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dlo pro lehkou manipulaci při transport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motnost odsávačky max. 2,5 kg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ání do jednorázových vaků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POŽADAVKY NA POVINNÉ PŘÍSLUŠENSTVÍ (je vždy součástí dodávky):</w:t>
      </w:r>
    </w:p>
    <w:p>
      <w:pPr>
        <w:pStyle w:val="Normal"/>
        <w:numPr>
          <w:ilvl w:val="0"/>
          <w:numId w:val="3"/>
        </w:numPr>
        <w:textAlignment w:val="baseline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ržadlo pro transpor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cí láhev: min. 1 l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kabel pro připojení do elektrické sítě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baterie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cientský sací okruh z PVC.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Další a zvláštní požadav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servisu po uplynutí záruční doby: 60 měsíc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ázaný spotřební materiál:</w:t>
      </w:r>
    </w:p>
    <w:p>
      <w:pPr>
        <w:pStyle w:val="Standard"/>
        <w:spacing w:before="6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Style w:val="Mkatabulky"/>
        <w:tblW w:w="330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5"/>
      </w:tblGrid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Spojka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vak 1 l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vak 2 l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vak 3 l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Sací filtr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Standard"/>
              <w:widowControl/>
              <w:spacing w:before="6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cs-CZ" w:eastAsia="en-US" w:bidi="ar-SA"/>
              </w:rPr>
              <w:t>Odsávací hadice 25 m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a03cb2"/>
    <w:rPr>
      <w:rFonts w:ascii="Arial" w:hAnsi="Arial" w:cs="Courier New"/>
      <w:sz w:val="24"/>
      <w:szCs w:val="24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d228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22839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22839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a03cb2"/>
    <w:pPr/>
    <w:rPr>
      <w:rFonts w:cs="Courier New"/>
      <w:sz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22839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22839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313a9"/>
    <w:pPr>
      <w:spacing w:beforeAutospacing="1" w:afterAutospacing="1"/>
    </w:pPr>
    <w:rPr>
      <w:rFonts w:ascii="Times New Roman" w:hAnsi="Times New Roman"/>
      <w:sz w:val="24"/>
    </w:rPr>
  </w:style>
  <w:style w:type="paragraph" w:styleId="Standard" w:customStyle="1">
    <w:name w:val="Standard"/>
    <w:qFormat/>
    <w:rsid w:val="00645f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45f9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7564CA-8BBC-428F-BEA8-74E642489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1</TotalTime>
  <Application>LibreOffice/7.4.7.2$Linux_X86_64 LibreOffice_project/40$Build-2</Application>
  <AppVersion>15.0000</AppVersion>
  <Pages>2</Pages>
  <Words>347</Words>
  <Characters>2052</Characters>
  <CharactersWithSpaces>2395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5:00Z</dcterms:created>
  <dc:creator>Ondová Monika</dc:creator>
  <dc:description/>
  <dc:language>en-US</dc:language>
  <cp:lastModifiedBy>Sedlák Marek</cp:lastModifiedBy>
  <cp:lastPrinted>2021-09-10T10:44:00Z</cp:lastPrinted>
  <dcterms:modified xsi:type="dcterms:W3CDTF">2023-03-15T09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