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Dodávky elektrických odsávaček pro Krajskou zdravotní, a.s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0A78E-28E4-4F0D-BF87-EDA57F0AD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3</TotalTime>
  <Application>LibreOffice/7.4.7.2$Linux_X86_64 LibreOffice_project/40$Build-2</Application>
  <AppVersion>15.0000</AppVersion>
  <Pages>2</Pages>
  <Words>222</Words>
  <Characters>1314</Characters>
  <CharactersWithSpaces>153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3-03-15T09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