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bCs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4"/>
          <w:szCs w:val="22"/>
        </w:rPr>
        <w:t>Operační oftalmologický mikroskop pro oční oddělení Nemocnice Děčín, o.z. Krajské Zdravotní, a.s.</w:t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bCs/>
          <w:sz w:val="24"/>
          <w:szCs w:val="22"/>
        </w:rPr>
      </w:pPr>
      <w:r>
        <w:rPr>
          <w:rFonts w:ascii="Times New Roman" w:hAnsi="Times New Roman"/>
          <w:b/>
          <w:bCs/>
          <w:sz w:val="24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25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dd25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3DC08C-5579-4AD1-8901-167AA38AE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53</Words>
  <Characters>1490</Characters>
  <CharactersWithSpaces>174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kálová Kristýna</cp:lastModifiedBy>
  <cp:lastPrinted>2019-10-17T08:01:00Z</cp:lastPrinted>
  <dcterms:modified xsi:type="dcterms:W3CDTF">2023-03-01T09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