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Operační oftalmologický mikroskop pro oční oddělení Nemocnice Děčín, o.z. Krajské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kálová Kristýna</cp:lastModifiedBy>
  <dcterms:modified xsi:type="dcterms:W3CDTF">2023-03-01T09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