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perační oftalmologický mikroskop pro oční oddělení Nemocnice Děčín, o.z. Krajské zdravotní, a.s.“</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s operačního oftalmologického operačního mikroskopu pro potřeby očního oddělení, Krajské zdravotní, a.s. – Nemocnice Děčín, o.z., spolu s odpovídajícím příslušenstvím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szCs w:val="24"/>
        </w:rPr>
        <w:t>……….</w:t>
      </w:r>
      <w:r>
        <w:rPr>
          <w:rFonts w:cs="Arial" w:ascii="Arial" w:hAnsi="Arial"/>
        </w:rPr>
        <w:t xml:space="preserv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Pověřeným zástupcem prodávajícího je: </w:t>
      </w:r>
    </w:p>
    <w:p>
      <w:pPr>
        <w:pStyle w:val="Normal"/>
        <w:spacing w:lineRule="auto" w:line="276"/>
        <w:ind w:left="357" w:hanging="0"/>
        <w:rPr>
          <w:rFonts w:ascii="Arial" w:hAnsi="Arial" w:cs="Arial"/>
        </w:rPr>
      </w:pPr>
      <w:r>
        <w:rPr>
          <w:rFonts w:cs="Arial" w:ascii="Arial" w:hAnsi="Arial"/>
        </w:rPr>
        <w:t>(</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tel.: 412 705 405, email: tomas.melichar@kzcr.eu,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tel.: 731 132 755, email: pavel.keller@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 xml:space="preserve">Krajská zdravotní, a.s. – Nemocnice Děčín, o.z., U Nemocnice 1, 405 99 Děčín II. – Oční oddělení,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0:00Z</dcterms:created>
  <dc:creator>Pajonk Miroslav;Tomas.Tvrznik@kzcr.eu</dc:creator>
  <dc:description>verze 3 od 1.8.2021</dc:description>
  <cp:keywords/>
  <dc:language>en-US</dc:language>
  <cp:lastModifiedBy>Skálová Kristýna</cp:lastModifiedBy>
  <dcterms:modified xsi:type="dcterms:W3CDTF">2023-05-05T10:3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