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bCs/>
          <w:sz w:val="28"/>
          <w:szCs w:val="28"/>
        </w:rPr>
        <w:t>Operační oftalmologický mikroskop pro oční oddělení Nemocnice Děčín, o.z. Krajské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„Požadavky na provedení a kvalitu ICT.“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77c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74f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77c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74f2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A40A0-17F8-4B11-9193-AB0A61244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61</Words>
  <Characters>1078</Characters>
  <CharactersWithSpaces>12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Skálová Kristýna</cp:lastModifiedBy>
  <cp:lastPrinted>2022-01-13T13:28:00Z</cp:lastPrinted>
  <dcterms:modified xsi:type="dcterms:W3CDTF">2023-05-05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