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- Informační systém Videomanagementu KZ, Litoměřice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18B9C7-9A5D-4D56-83EE-229E1B07C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6E3D32-BFF3-403C-9622-53D354D2AC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AC0FE7E-C032-4E99-92C9-560F1DA3D1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2-20T15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