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echnická specifikace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ákladní požadavky na Informační systém Videomanagementu KZ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Splnění požadavků PPK (příloha č. 8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Plně integrované do infrastruktury zadavatele s dodržením všech požadavků v souladu s nařízeními NUKIB. Plné využití LDAPS/AD (autorizace dle skupin a vnořených skupin pro snadný centralizovaný management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Plně zabezpečený přístup k serverovému řešení v rámci aplikace i mimo ni, všechny přihlašovací údaje musí být ověřitelné vůči AD a plně v souladu se strategií doménového nastavení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Řízení a nastavování pravidel pro přístup do archivu dle uživatelských skupin s různými právy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Licence (případně doplnění licencí) pro připojení min. 6 sálů a 6 ambulantních vyšetřoven (pokud je taková licence nutná) 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Streamování videa a obousměrně i zvuku mezi záznamovým zařízením a klientskou stanicí</w:t>
      </w:r>
    </w:p>
    <w:p>
      <w:pPr>
        <w:pStyle w:val="Normal"/>
        <w:numPr>
          <w:ilvl w:val="0"/>
          <w:numId w:val="1"/>
        </w:numPr>
        <w:suppressAutoHyphens w:val="true"/>
        <w:rPr>
          <w:rStyle w:val="Annotationreference"/>
          <w:rFonts w:cs="Calibri"/>
          <w:sz w:val="22"/>
          <w:szCs w:val="22"/>
        </w:rPr>
      </w:pPr>
      <w:r>
        <w:rPr>
          <w:rFonts w:cs="Calibri"/>
          <w:szCs w:val="22"/>
        </w:rPr>
        <w:t>Komunikace s NIS Zadavatele (příjem žádanky z NIS (worklist), odeslání výsledku žádanky na PACS a NIS)</w:t>
      </w:r>
      <w:r>
        <w:rPr>
          <w:rStyle w:val="Annotationreferenc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Komunikace s PACS Zadavatele (příjem žádanky z NIS do PACS, publikace do DicomWorkList Serveru, publikace do Videomanagementu, odeslání výsledku do PACS (video), odeslání výsledku do NIS (link video, popis, atd.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Pseudonymizace záznamů s oddělením pacientských dat a videozáznamů v rámci ručního exportu dat pro výukové a vzdělávací účely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Záznamy jsou automaticky přiřazovány danému uživateli a zůstávají dostupné pouze autorizovanému uživateli. Možnost sdílení pro konzultaci (sdílení konkrétnímu uživateli)</w:t>
      </w:r>
    </w:p>
    <w:p>
      <w:pPr>
        <w:pStyle w:val="ListParagraph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Centralizovaná distribuce aktualizací systémové aplikace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Kompatibilní s DICOM 3.0 vč. worklist </w:t>
      </w:r>
    </w:p>
    <w:p>
      <w:pPr>
        <w:pStyle w:val="ListParagraph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Server - automatické odesílání záznamů do PACS/DICOM s možností nastavení maximální velikosti odesílaného záznamu, možnost úpravy záznamu, automatické odeslání záznamu, automatické mazání RAW dat po odeslání na PACS server či při docházející kapacitě úložného prostoru, atd.</w:t>
      </w:r>
    </w:p>
    <w:p>
      <w:pPr>
        <w:pStyle w:val="Normal"/>
        <w:suppressAutoHyphens w:val="true"/>
        <w:ind w:left="709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álový systém min. 6 místností</w:t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color w:val="000000"/>
          <w:szCs w:val="22"/>
          <w:shd w:fill="FFFFFF" w:val="clear"/>
        </w:rPr>
      </w:pPr>
      <w:r>
        <w:rPr>
          <w:rFonts w:cs="Calibri"/>
          <w:b/>
          <w:color w:val="000000"/>
          <w:szCs w:val="22"/>
          <w:shd w:fill="FFFFFF" w:val="clear"/>
        </w:rPr>
        <w:t>Multimediální videomanagement s integrovaným záznamovým zařízením pro operační sál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Umožňuje připojení a další zpracování (samostatně či souběžně) video signálů min. ze 2 vstupů (v SD až FullHD rozlišení) do MPEG-4 formátu včetně záznamu zvuku a možnosti záznamu snímků ve formátu JPG nebo DICOM (pro 3 sály min. 3 vstupy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Ovládání z tlačítek endoskopu / kamerové hlavy, nožním pedálem nebo přes uživatelské rozhraní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Ovládání přes dotykové rozhraní min. 21“ monitoru (certifikace dle EN:60601-1-2) s HW klávesnicí a vestavěným držákem klávesnice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Vestavěné uložiště kapacitě min. 2TB s možností rozšíření min. na 8TB (nezálohované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Obrazové výstupy: min DVI, HDMI, DisplayPort, 3x MiniDP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Obrazový vstup na 1 sál: </w:t>
      </w:r>
    </w:p>
    <w:p>
      <w:pPr>
        <w:pStyle w:val="Normal"/>
        <w:numPr>
          <w:ilvl w:val="2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5x 12G-SDI nativně</w:t>
      </w:r>
    </w:p>
    <w:p>
      <w:pPr>
        <w:pStyle w:val="Normal"/>
        <w:numPr>
          <w:ilvl w:val="2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Vstupy musí být dimenzovatelné na současné možnosti připojení zobrazovacích systémů v prostorách operačních sálů – kompatibilita/převod na composite video s BNC zakončením, HDMI video se zakončením Standard A.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Zajištění všech funkcionalit poskytovaných videomanagementem KZ (tedy včetně komunikace s NIS, PACS, atd.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Zadávání dat a ovládání pomocí PACS worklist 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Vkládání značek s uživatelsky definovanými názvy, označení místa (jednotlivé značky) nebo úseku (značka začátku a konce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Plně automatický sestřih dle značek označující jednotlivé úseky v záznamu a jejich automatické sloučení při zachování původního záznamu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Záznam videa ve formátu min. Full HD až 1080p MPEG4</w:t>
      </w:r>
      <w:r>
        <w:rPr/>
        <w:t xml:space="preserve"> </w:t>
      </w:r>
      <w:r>
        <w:rPr>
          <w:rFonts w:cs="Calibri"/>
          <w:szCs w:val="22"/>
        </w:rPr>
        <w:t>s nastavením max. délky záznamu vč. možnosti vypnutí tohoto omezení, možnost automatického dělení záznamu dle uživatelsky definované doby, pro 3 sály možnost záznamu plného 4K (možnost až 3D v rozlišení 4096x2160 @ 60 Hz).</w:t>
        <w:tab/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Záznam statických snímků ve vysokém rozlišení 1920x1080 16:9 JPEG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Automatické vkládání loga nemocnice do každého záznamu ve formě vodoznaku</w:t>
        <w:tab/>
        <w:tab/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Možnost simultánního záznamu všech 3 zdrojů video signálu do jednoho multiplexu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Možnost rozšíření min. o další 3 plně integrované vstupy pro souběžný záznam videosignálů v plné časové synchronii (multiplexový – multikanálový video záznam v jednom souboru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Editace snímků uložených v zařízení – editace videa alespoň ořez, střih, vícenásobný střih, slučování sestříhaných záznamů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/>
        </w:rPr>
      </w:pPr>
      <w:r>
        <w:rPr>
          <w:rFonts w:cs="Calibri"/>
          <w:szCs w:val="22"/>
        </w:rPr>
        <w:t xml:space="preserve">Porovnávání současně až 9 záznamů / snímků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/>
        </w:rPr>
      </w:pPr>
      <w:r>
        <w:rPr/>
        <w:t>All-in-One řešení s ovladacím monitorem na rameni nad připojovací konzolí, nebo rackové řešení na každém sále zvlášť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/>
          <w:szCs w:val="22"/>
        </w:rPr>
        <w:t>Vestavěné rozhraní pro intuitivní směrování videa v rozlišení min. Full4K</w:t>
      </w:r>
    </w:p>
    <w:p>
      <w:pPr>
        <w:pStyle w:val="Normal"/>
        <w:numPr>
          <w:ilvl w:val="2"/>
          <w:numId w:val="1"/>
        </w:numPr>
        <w:suppressAutoHyphens w:val="true"/>
        <w:rPr/>
      </w:pPr>
      <w:r>
        <w:rPr>
          <w:rFonts w:cs="Calibri"/>
          <w:szCs w:val="22"/>
        </w:rPr>
        <w:t>Musí umožňovat směrování archivu systému, konference</w:t>
      </w:r>
    </w:p>
    <w:p>
      <w:pPr>
        <w:pStyle w:val="Normal"/>
        <w:numPr>
          <w:ilvl w:val="2"/>
          <w:numId w:val="1"/>
        </w:numPr>
        <w:suppressAutoHyphens w:val="true"/>
        <w:rPr/>
      </w:pPr>
      <w:r>
        <w:rPr>
          <w:rFonts w:cs="Calibri"/>
          <w:szCs w:val="22"/>
        </w:rPr>
        <w:t>Musí umožňovat směrování připojených modalit</w:t>
      </w:r>
    </w:p>
    <w:p>
      <w:pPr>
        <w:pStyle w:val="Normal"/>
        <w:numPr>
          <w:ilvl w:val="2"/>
          <w:numId w:val="1"/>
        </w:numPr>
        <w:suppressAutoHyphens w:val="true"/>
        <w:rPr/>
      </w:pPr>
      <w:r>
        <w:rPr>
          <w:rFonts w:cs="Calibri"/>
          <w:szCs w:val="22"/>
        </w:rPr>
        <w:t>Musí umožňovat ukládání a rychlé presety s uživatelským pojmenováním dle zvolených scénářů pro specifické výkony či setupy operací či operačního sál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/>
          <w:szCs w:val="22"/>
        </w:rPr>
        <w:t>HW řešení pro přepínání (řízení) videosignálů s připojením min 10 vstupních (např. endoskopická věž, kamera v chirurgických světlech atd.) a 10 výstupních zařízení (monitorů)</w:t>
      </w:r>
    </w:p>
    <w:p>
      <w:pPr>
        <w:pStyle w:val="Normal"/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ListParagraph"/>
        <w:numPr>
          <w:ilvl w:val="0"/>
          <w:numId w:val="4"/>
        </w:numPr>
        <w:suppressAutoHyphens w:val="true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Ostatní technika a příslušenství</w:t>
      </w:r>
    </w:p>
    <w:p>
      <w:pPr>
        <w:pStyle w:val="ListParagraph"/>
        <w:numPr>
          <w:ilvl w:val="0"/>
          <w:numId w:val="2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Min 27“ UHD monitor na ramena stávajících operačních svítidel (musí být plně integrován do systému videomanagementu) certifikace dle EN:60601-1-2, </w:t>
      </w:r>
    </w:p>
    <w:p>
      <w:pPr>
        <w:pStyle w:val="ListParagraph"/>
        <w:numPr>
          <w:ilvl w:val="0"/>
          <w:numId w:val="2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ozvučení sálu (min. podhledové voděodolné stereo reproduktory, 2x přenosný bezdrátový mikrofon vč. dvoukanálového směšovače) – celkem 3 sety</w:t>
      </w:r>
    </w:p>
    <w:p>
      <w:pPr>
        <w:pStyle w:val="ListParagraph"/>
        <w:numPr>
          <w:ilvl w:val="0"/>
          <w:numId w:val="2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V ceně dodávky je kompletní kabeláž s datovou propustností min 10 GB pro všechny sály</w:t>
      </w:r>
    </w:p>
    <w:p>
      <w:pPr>
        <w:pStyle w:val="ListParagraph"/>
        <w:numPr>
          <w:ilvl w:val="0"/>
          <w:numId w:val="2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Součástí dodávky je kompletní kabeláž celého řešení (obrazová kabeláž musí být dimenzována pro přenos nativního Full4K videosignálu bez komprese)</w:t>
      </w:r>
    </w:p>
    <w:p>
      <w:pPr>
        <w:pStyle w:val="ListParagraph"/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ull HD záznamové zařízení (6x) mimo COS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Medical grade FullHD záznamové zařízení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Plně propojené se serverovým řešením pro práci s videem (synchronizace záznamů, živé přenosy) včetně všech licencí a všech funkcionalit poskytovaných videomanagementem KZ (tedy včetně komunikace s NIS, PACS, nastavení automatického ukládání, atd.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Záznam videa ve formátu Full HD až 1080p MPEG4 s nastavením max. délky záznamu vč. možnosti vypnutí tohoto omezení, možnost automatického dělení záznamu dle uživatelsky definované doby.</w:t>
        <w:tab/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Ovládání z tlačítek endoskopu, nožním pedálem nebo přes uživatelské rozhraní realizované dotykovým displejem o úhlopříčce min. 13“ upevněným k endoskopické sestavě na výklopném a výškově stavitelném rameni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Vestavěné úložiště o kapacitě min. 2TB (Možnost rozšíření úložiště až na 8TB) (nezálohované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Možnost zabezpečení vnitřního úložiště tzv. zrcadlením proti ztrátě dat při poruše interního pevného disku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Obrazové výstupy: min DVI, HDMI, DisplayPort, 3x MiniDP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Obrazové vstupy (plně integrované v přístroji): </w:t>
      </w:r>
    </w:p>
    <w:p>
      <w:pPr>
        <w:pStyle w:val="Normal"/>
        <w:numPr>
          <w:ilvl w:val="2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ab/>
        <w:t>DVI/HDMI, S-VIDEO</w:t>
      </w:r>
    </w:p>
    <w:p>
      <w:pPr>
        <w:pStyle w:val="Normal"/>
        <w:numPr>
          <w:ilvl w:val="2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ab/>
        <w:t>6G-SDI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Simultánní záznam všech připojených zdrojů video signálu do jednoho multiplexu pro plnou časovou synchronizaci záznamu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Export obrazových záznamů na USB (integrovaný port min. USB 3.0) externí paměťové médium ve formátech spustitelných v počítači (volitelně s nebo bez pacientských dat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Vkládání značek do videozáznamu (značení důležitých míst a úseků) s uživatelsky definovanými názvy a možností zpětného fulltextového vyhledávání 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Záznam statických snímků ve vysokém rozlišení 1920x1080 16:9 JPEG</w:t>
        <w:tab/>
        <w:tab/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Streamování všech připojených vstupů současně ve vysokém rozlišení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Editace snímků uložených v zařízení (střih, automatický střih, slučování výstřižků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Porovnávání současně až 9 záznamů / snímků v rámci uživatelského rozhraní a interního archivu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Funkčně neomezený provoz bez dalších nutných pravidelných licenčních poplatků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Umístění v přístrojovém vozíku laparoskopické sestavy</w:t>
      </w:r>
    </w:p>
    <w:p>
      <w:pPr>
        <w:pStyle w:val="Normal"/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W licence klientských přístupů pro práci se záznamy </w:t>
      </w:r>
    </w:p>
    <w:p>
      <w:pPr>
        <w:pStyle w:val="ListParagraph"/>
        <w:ind w:left="92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Základní klient s editací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Webový klient (např. HTML5) pro přístup k informačního systému Videomanagementu KZ 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Klient musí být unlimited licence pro KZ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Klient Musí být plně integrovatelný do AD KZ vč. řízení uživatelských účtů s využitím SSO přihlašování (v rámci IS Videomanagement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Práva jsou nastavena formou členství ve skupině AD (dle PPK)</w:t>
      </w:r>
    </w:p>
    <w:p>
      <w:pPr>
        <w:pStyle w:val="ListParagraph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Vzdálený přístup pro vyhledávání záznamů min. dle jména, RČ, ošetřujícího lékaře, pojišťovna, data a času vyšetření, místo vzniku záznamu, kód diagnózy, druhu výkonu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Export dat jednotně i hromadně 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Volba rychlosti přehrávání uložených záznamů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Přehrávání vícestopých (multiplexovaných) záznamů 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Porovnávání současně až 16 záznamů videí / snímků 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Volba rychlosti přehrávání uložených záznamů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Editace videa alespoň ořez, střih, vícenásobný střih, slučování sestříhaných záznamů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Možnost vkládání značek s uživatelsky definovanými názvy, označení místa (jednotlivé značky) nebo úseku (značka začátku a konce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Plně automatický sestřih dle značek označující jednotlivé úseky v záznamu a jejich automatické sloučení při zachování původního záznamu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Přehrávání vícestopých (multiplexovaných) záznamů s možností pokročilého ovládání zobrazení PIP, PBP</w:t>
      </w:r>
    </w:p>
    <w:p>
      <w:pPr>
        <w:pStyle w:val="Normal"/>
        <w:suppressAutoHyphens w:val="true"/>
        <w:ind w:left="709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Klientský přístup do systému s konferenční modalitou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Webový klient (např. HTML5) pro přístup k informačního systému Videomanagementu KZ 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Práva jsou nastavena formou členství ve skupině AD (dle PPK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Minimálně 2 plně vybavené klientské účty / přístupy s plnou integrací do domény (všechny požadované funkce jsou obsaženy v jednom SW balíku s jednotným uživatelským rozhraním)</w:t>
      </w:r>
    </w:p>
    <w:p>
      <w:pPr>
        <w:pStyle w:val="ListParagraph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Vzdálený přístup pro vyhledávání záznamů, editaci, Fultextové vyhledávání min. dle jména, RČ, ošetřujícího lékaře, pojišťovna, data a času vyšetření, místo vzniku záznamu, kód diagnózy, druhu výkonu (informace z NIS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Porovnávání současně až 9 záznamů / snímků 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Volba rychlosti přehrávání uložených záznamů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Editace videa alespoň ořez, střih, vícenásobný střih, slučování sestříhaných záznamů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Možnost vkládání značek s uživatelsky definovanými názvy, označení místa (jednotlivé značky) nebo úseku (značka začátku a konce)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ab/>
        <w:t xml:space="preserve">Export dat jednotně i hromadně 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Plně automatický sestřih dle značek označující jednotlivé úseky v záznamu a jejich automatické sloučení při zachování původního záznamu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Přehrávání vícestopých (multiplexovaných) záznamů s možností pokročilého ovládání zobrazení PIP, PBP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 xml:space="preserve">Videokonferenční nástroje – oboustranný audio/video přenos 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Příjem vícestopých (multiplexovaných) záznamů s možností pokročilého ovládání zobrazení PIP, PBP</w:t>
      </w:r>
    </w:p>
    <w:p>
      <w:pPr>
        <w:pStyle w:val="Normal"/>
        <w:numPr>
          <w:ilvl w:val="0"/>
          <w:numId w:val="1"/>
        </w:numPr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  <w:t>Možnost započetí videokonference s uživatelskou volbou cílové / cílových stanic (volání z PC na vybraný sál) nutné oboustranné potvrzení z bezpečnostního hlediska, možnost ukončení účasti na každé klientské stanici i záznamovém zařízení</w:t>
      </w:r>
    </w:p>
    <w:p>
      <w:pPr>
        <w:pStyle w:val="Normal"/>
        <w:suppressAutoHyphens w:val="tru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709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0" descr="dopisni-papir-A4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dopisni-papir-A4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bb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8f1449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a73d2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e5ee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62d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475e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rsid w:val="00924153"/>
    <w:pPr>
      <w:spacing w:before="240" w:after="60"/>
      <w:outlineLvl w:val="8"/>
    </w:pPr>
    <w:rPr>
      <w:rFonts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4d7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34d7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d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6a7f85"/>
    <w:rPr>
      <w:color w:val="0000FF"/>
      <w:u w:val="single"/>
    </w:rPr>
  </w:style>
  <w:style w:type="character" w:styleId="VisitedInternetLink">
    <w:name w:val="FollowedHyperlink"/>
    <w:basedOn w:val="DefaultParagraphFont"/>
    <w:rsid w:val="006a7f85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1a7ca4"/>
    <w:rPr>
      <w:rFonts w:ascii="Arial" w:hAnsi="Arial" w:eastAsia="Calibri" w:cs="Arial"/>
      <w:b/>
      <w:bCs/>
      <w:i/>
      <w:iCs/>
      <w:sz w:val="28"/>
      <w:szCs w:val="28"/>
      <w:lang w:val="cs-CZ" w:eastAsia="en-US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0e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0e4e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0e4e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4d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34d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d7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94e5d"/>
    <w:pPr>
      <w:shd w:val="clear" w:color="auto" w:fill="000080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autoRedefine/>
    <w:semiHidden/>
    <w:rsid w:val="00397ddd"/>
    <w:pPr/>
    <w:rPr/>
  </w:style>
  <w:style w:type="paragraph" w:styleId="Contents2">
    <w:name w:val="TOC 2"/>
    <w:basedOn w:val="Normal"/>
    <w:next w:val="Normal"/>
    <w:autoRedefine/>
    <w:semiHidden/>
    <w:rsid w:val="00397ddd"/>
    <w:pPr>
      <w:ind w:left="220" w:hanging="0"/>
    </w:pPr>
    <w:rPr/>
  </w:style>
  <w:style w:type="paragraph" w:styleId="Contents3">
    <w:name w:val="TOC 3"/>
    <w:basedOn w:val="Normal"/>
    <w:next w:val="Normal"/>
    <w:autoRedefine/>
    <w:semiHidden/>
    <w:rsid w:val="00397ddd"/>
    <w:pPr>
      <w:ind w:left="440" w:hanging="0"/>
    </w:pPr>
    <w:rPr/>
  </w:style>
  <w:style w:type="paragraph" w:styleId="Contents5">
    <w:name w:val="TOC 5"/>
    <w:basedOn w:val="Normal"/>
    <w:next w:val="Normal"/>
    <w:autoRedefine/>
    <w:semiHidden/>
    <w:rsid w:val="00ca337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0e4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0e4e"/>
    <w:pPr/>
    <w:rPr>
      <w:b/>
      <w:bCs/>
    </w:rPr>
  </w:style>
  <w:style w:type="paragraph" w:styleId="ListParagraph">
    <w:name w:val="List Paragraph"/>
    <w:basedOn w:val="Normal"/>
    <w:uiPriority w:val="34"/>
    <w:qFormat/>
    <w:rsid w:val="00a72bb6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2639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f1449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BC1E95-7B08-4A22-BB2A-D7C54D41400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7AA90F-0FF7-472F-9235-AE260E7BC0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BF2475-F508-43F3-AC54-E6C0E58806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_Hlavička</Template>
  <TotalTime>54</TotalTime>
  <Application>LibreOffice/7.4.7.2$Linux_X86_64 LibreOffice_project/40$Build-2</Application>
  <AppVersion>15.0000</AppVersion>
  <Pages>4</Pages>
  <Words>1440</Words>
  <Characters>8496</Characters>
  <CharactersWithSpaces>9917</CharactersWithSpaces>
  <Paragraphs>1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4:00Z</dcterms:created>
  <dc:creator>Jiří Kadlec</dc:creator>
  <dc:description/>
  <dc:language>en-US</dc:language>
  <cp:lastModifiedBy>user</cp:lastModifiedBy>
  <cp:lastPrinted>2008-11-26T00:26:00Z</cp:lastPrinted>
  <dcterms:modified xsi:type="dcterms:W3CDTF">2023-02-20T14:37:00Z</dcterms:modified>
  <cp:revision>7</cp:revision>
  <dc:subject/>
  <dc:title>Active Directory – Testovací případy integrace externích aplik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