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eastAsia="Calibri" w:ascii="Times New Roman" w:hAnsi="Times New Roman"/>
          <w:b/>
          <w:caps/>
          <w:sz w:val="24"/>
        </w:rPr>
        <w:t>REACT-EU 98 - Informační systém Videomanagementu KZ, Litoměřice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lně a </w:t>
      </w:r>
      <w:r>
        <w:rPr>
          <w:rFonts w:eastAsia="Calibri" w:ascii="Times New Roman" w:hAnsi="Times New Roman"/>
          <w:sz w:val="22"/>
          <w:szCs w:val="22"/>
        </w:rPr>
        <w:t>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ní požadavky zadavatele stanovené v příloze č. 6 ZD (Priority pro realizaci díla) a příloze č. 8 ZD (Požadavky na provedení a kvalitu ICT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532C7-FF3E-4DB4-A13C-918EBEDA050E}"/>
</file>

<file path=customXml/itemProps2.xml><?xml version="1.0" encoding="utf-8"?>
<ds:datastoreItem xmlns:ds="http://schemas.openxmlformats.org/officeDocument/2006/customXml" ds:itemID="{A195707C-4E1F-4273-A815-DECF07EF8F42}"/>
</file>

<file path=customXml/itemProps3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A4BDDC2-CCF5-4329-8AB3-B2B1B9887914}"/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2-20T15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