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- Informační systém Videomanagementu KZ, Litoměřice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licence, služby, hardware a škole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  <w:bookmarkStart w:id="0" w:name="_GoBack"/>
      <w:bookmarkEnd w:id="0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4A8F2-5D23-4ACF-9BD9-B8DE05F185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1DF2C7-C739-4888-9270-C86C5AAF8D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D5A9E3-0EF5-4DE4-8511-D99690F035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28E63F-B80B-4ACC-B71A-409C03356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1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3-11T09:4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