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32"/>
          <w:szCs w:val="22"/>
          <w:lang w:eastAsia="en-US"/>
        </w:rPr>
      </w:pPr>
      <w:r>
        <w:rPr>
          <w:rFonts w:eastAsia="Calibri" w:ascii="Calibri" w:hAnsi="Calibri"/>
          <w:sz w:val="32"/>
          <w:szCs w:val="22"/>
          <w:lang w:eastAsia="en-US"/>
        </w:rPr>
        <w:t xml:space="preserve">Technická specifikace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cs="Calibri" w:ascii="Calibri" w:hAnsi="Calibri"/>
          <w:b/>
        </w:rPr>
        <w:t>Hematologický analyzátor pro stanovení třípopulačního diferenciálu leukocyt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>Transfuzní oddělení, Krajská zdravotní, a.s. - Masarykova nemocnice v Ústí nad Labem, o.z.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ředpokládaný počet vyšetření: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/>
      </w:pPr>
      <w:r>
        <w:rPr/>
        <w:t>2 500 vzorků/rok</w:t>
      </w:r>
    </w:p>
    <w:p>
      <w:pPr>
        <w:pStyle w:val="Normal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2"/>
          <w:u w:val="single"/>
          <w:lang w:eastAsia="en-US"/>
        </w:rPr>
      </w:pPr>
      <w:r>
        <w:rPr>
          <w:rFonts w:eastAsia="Calibri" w:ascii="Calibri" w:hAnsi="Calibri"/>
          <w:szCs w:val="22"/>
          <w:u w:val="single"/>
          <w:lang w:eastAsia="en-US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automatický analyzátor pro stanovení krevního obrazu a třípopulačního diferenciálu leukocyt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umožňovat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třípopulačního diferenciálu leukocytů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CBC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žnost měření otevřené zkumavky, mikrozkumavky (odběr kapilární krve) 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šetření STATI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kapacita min. 20 vzorků za hodinu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rpretace výsledků graficky i numeric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slušenstv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C vč. příslušenství nutného pro provoz (tiskárna, monitor, myš, klávesnice, operační systém Microsoft Windows 10 Pro EN OEM atd.), pokud není veškeré ovládání a archivace součástí přístroj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rchivace výsledků</w:t>
        <w:tab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/>
      </w:pPr>
      <w:r>
        <w:rPr/>
        <w:t xml:space="preserve">Obecné požadavky na provedení a kvalitu ICT viz odkaz: </w:t>
      </w:r>
      <w:hyperlink r:id="rId2">
        <w:r>
          <w:rPr>
            <w:rStyle w:val="InternetLink"/>
          </w:rPr>
          <w:t>https://www.kzcr.eu/cz/kz/odbornici/informace-pro-projektanty</w:t>
        </w:r>
      </w:hyperlink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pořízení přístrojového vybavení bud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zajištění obousměrného připojení k transfuznímu informačnímu systému Amadeu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b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3D7BB1-2A8B-4429-93CB-59C5E158F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6:00Z</dcterms:created>
  <dc:creator>Fridrichová Lenka</dc:creator>
  <dc:description/>
  <dc:language>en-US</dc:language>
  <cp:lastModifiedBy>Ondová Monika</cp:lastModifiedBy>
  <cp:lastPrinted>2023-02-28T08:38:00Z</cp:lastPrinted>
  <dcterms:modified xsi:type="dcterms:W3CDTF">2023-02-2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