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100 - Hematologické analyzátory pro Krajskou zdravotní, a.s. - Masarykova nemocnice v Ústí nad Labem, o.z. II.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 xml:space="preserve">– část: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(část + název části 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6B522-37C0-414B-8701-4022AE05C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34</Words>
  <Characters>1383</Characters>
  <CharactersWithSpaces>16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Ondová Monika</dc:creator>
  <dc:description/>
  <dc:language>en-US</dc:language>
  <cp:lastModifiedBy>Ondová Monika</cp:lastModifiedBy>
  <dcterms:modified xsi:type="dcterms:W3CDTF">2023-02-27T11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