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ožadavky na silniční přepravu zdravotnického prádl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</w:rPr>
        <w:t>Předmětem veřejné zakázky je uzavření rámcové dohody na přepravu zdravotnického prádla podle aktuálních potřeb zadavatele z centrálního místa zadavatele do odběrného místa (</w:t>
      </w:r>
      <w:r>
        <w:rPr>
          <w:rFonts w:cs="Calibri" w:cstheme="minorHAnsi"/>
          <w:sz w:val="24"/>
          <w:szCs w:val="24"/>
        </w:rPr>
        <w:t>Nemocnice Teplice, o.z.) a zpě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(dále jen „přepravce“) bude pro zadavatele v dohodnutých lhůtách uskutečňovat přepravu prádla z odběrného místa do centrálního místa a zpět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sarykova nemocnice v Ústí nad Labem, o.z. – centrální míst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ocnice Teplice, o.z. – odběrné míst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bude přepravu realizovat vlastním nákladním vozidle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bude přepravu realizovat v pracovních dnech a to podle pokynů a v termínech určených zadavatelem. Ve dnech pracovního klidu či svátků bude přeprava realizována výjimečně a přepravce o ní bude informován min. 5 dnů přede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idič přepravce bude zadavateli k dispozici denně od 4.30 hod. do 13.30 hod., nebude-li zadavatelem předem (min. 1 den) určeno jin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je povinen dokončit poskytnutí služby v den jejího zahájení, neurčí-li zadavatel jin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ce přistaví nákladní vozidlo v předem určený čas stanovený v objednávce na sjednané místo odvozu zdravotnického prádl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kládku a vykládku si zajišťuje přepravce - řidič sá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kladní vozidlo přepravce musí být o minimální nosnosti 2,5 t – 3,5 t a musí být vybaveno plošinou, vzhledem k nakládkám a vykládkám na rampách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dravotnické prádlo je přepravováno v přepravních klecích (rollkontejnerech) o rozměrech 700 x 800 x 1650 mm, nákladní vozidlo jich musí pojmout min. 12 ks, max. předpoklad je 15 ks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prava musí být zajištěna a zabezpečena tak, aby nedošlo ke ztrátě či poškození zásil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pravce je povinen při přistavení nákladního vozidla, nakládce a vykládce dbát pokynů zaměstnanců zadavatele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ěžná četnost dodávek:</w:t>
      </w:r>
    </w:p>
    <w:tbl>
      <w:tblPr>
        <w:tblStyle w:val="Mkatabulky"/>
        <w:tblW w:w="848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4022"/>
        <w:gridCol w:w="2778"/>
      </w:tblGrid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lang w:val="cs-CZ" w:eastAsia="en-US" w:bidi="ar-SA"/>
              </w:rPr>
              <w:t>míst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lang w:val="cs-CZ" w:eastAsia="en-US" w:bidi="ar-SA"/>
              </w:rPr>
              <w:t>týdenní dodávka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Teplic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x denn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5x</w:t>
            </w:r>
          </w:p>
        </w:tc>
      </w:tr>
    </w:tbl>
    <w:p>
      <w:pPr>
        <w:pStyle w:val="Normal"/>
        <w:ind w:left="630" w:hanging="0"/>
        <w:jc w:val="both"/>
        <w:rPr>
          <w:rFonts w:ascii="Calibri" w:hAnsi="Calibri" w:cs="Calibri" w:asciiTheme="minorHAnsi" w:cstheme="minorHAnsi" w:hAnsiTheme="minorHAnsi"/>
          <w:i/>
          <w:i/>
          <w:szCs w:val="20"/>
        </w:rPr>
      </w:pPr>
      <w:r>
        <w:rPr>
          <w:rFonts w:cs="Calibri" w:ascii="Calibri" w:hAnsi="Calibri" w:asciiTheme="minorHAnsi" w:cstheme="minorHAnsi" w:hAnsiTheme="minorHAnsi"/>
          <w:i/>
          <w:szCs w:val="20"/>
        </w:rPr>
        <w:t xml:space="preserve">Jednou jízdou se rozumí jízda z místa odeslání (Masarykova nemocnice v Ústí nad Labem,o.z.) </w:t>
        <w:tab/>
        <w:t xml:space="preserve">do místa určení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Cs w:val="20"/>
        </w:rPr>
        <w:t>a zpě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azba přepravy na 1 km činí </w:t>
      </w:r>
      <w:r>
        <w:rPr>
          <w:rFonts w:cs="Calibri" w:cstheme="minorHAnsi"/>
          <w:sz w:val="24"/>
          <w:szCs w:val="24"/>
          <w:highlight w:val="yellow"/>
        </w:rPr>
        <w:t>……………..Kč/km (DOPLNÍ DODAVATEL)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má odpovědnost za přepravu, přepravce je povinen udržovat vozidlo ve stavu odpovídajícím hygienickým předpisům na přepravu zdravotnického prádla, tzn. nákladní prostor vozidla pravidelně mýt a dezinfikovat. V případě pozitivního nálezu náhodného mikrobiologického stěru v přepravním prostoru vozidla nese přepravce veškeré náklady vyplývající z udělené sankc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upozorňuje na sankce za nepřistavení vozidla a neprovedení přepravy, které jsou stanoveny v obligatorním návrhu rámcové dohod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asarykova nemocnice v Ústí nad Labem, o.z. – Nemocnice Teplice, o.z. – Masarykova nemocnice v Ústí nad Labem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Style w:val="Mkatabulky"/>
        <w:tblW w:w="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1578"/>
        <w:gridCol w:w="170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1" w:name="_Hlk107397202"/>
            <w:bookmarkEnd w:id="1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Denní dodáv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Odjezd z prádelny do Tepl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říjezd do Prádelny Ústí nad Labem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ondělí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úter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stře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čtvrte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páte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0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lang w:val="cs-CZ" w:eastAsia="en-US" w:bidi="ar-SA"/>
              </w:rPr>
              <w:t>12: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cstheme="minorHAnsi" w:ascii="Calibri" w:hAnsi="Calibri"/>
          <w:i/>
          <w:iCs/>
          <w:sz w:val="24"/>
        </w:rPr>
      </w:r>
      <w:bookmarkStart w:id="2" w:name="_Hlk107397202"/>
      <w:bookmarkStart w:id="3" w:name="_Hlk107397202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</w:rPr>
        <w:t>Zadavatelem předpokládaný roční objem dodávek 280.000 kg a denní objem dodávek průměrně 1.200 k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a75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57c2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757c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757c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757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573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331D3-93C0-410C-AF8F-061D11B81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2</Pages>
  <Words>478</Words>
  <Characters>2821</Characters>
  <CharactersWithSpaces>329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6:00Z</dcterms:created>
  <dc:creator>Ondová Monika</dc:creator>
  <dc:description/>
  <dc:language>en-US</dc:language>
  <cp:lastModifiedBy>Ondová Monika</cp:lastModifiedBy>
  <cp:lastPrinted>2022-12-19T06:21:00Z</cp:lastPrinted>
  <dcterms:modified xsi:type="dcterms:W3CDTF">2023-02-1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