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Dodávky videolaryngoskopů pro Krajskou zdravotní, a.s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A7502-5CE2-453B-AF0C-C15B72A2E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2-06T11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