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Dodávky videolaryngoskopů pro Krajskou zdravotní, a.s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EB6BE-3343-47C9-89FE-2B9743AC7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3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3-02-06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