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ideolaryngoskop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Popis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dávky videolaryngoskopů pro Krajskou zdravotní, a.</w:t>
      </w:r>
      <w:bookmarkStart w:id="0" w:name="_GoBack"/>
      <w:bookmarkEnd w:id="0"/>
      <w:r>
        <w:rPr>
          <w:sz w:val="24"/>
        </w:rPr>
        <w:t>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rFonts w:eastAsia="" w:eastAsiaTheme="minorEastAsia"/>
          <w:b/>
          <w:b/>
          <w:sz w:val="24"/>
        </w:rPr>
      </w:pPr>
      <w:r>
        <w:rPr>
          <w:rFonts w:eastAsia="" w:eastAsiaTheme="minorEastAsia"/>
          <w:b/>
          <w:sz w:val="24"/>
        </w:rPr>
        <w:t>Videolaryngoskop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revný displej o velikosti min. 3,5“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lišení kamery min. 2.0 Mpx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stém proti zamlžení kamer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D osvětlení kamer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voz na lithiovou baterii – 3,7V/3200mAh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motnost do 500 g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znam fotografií a videí při intubac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B konektor pro stažení snímků a vide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žnost připojení na přídavný externí monito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fřík na uložení přístroj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bookmarkStart w:id="1" w:name="_Hlk118271212"/>
      <w:r>
        <w:rPr>
          <w:sz w:val="24"/>
          <w:szCs w:val="24"/>
        </w:rPr>
        <w:t xml:space="preserve">Dezinfekce prostředky uvedenými v dezinfekčním programu Krajské zdravotní, a.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Vázaný spotřební materiál:</w:t>
      </w:r>
    </w:p>
    <w:p>
      <w:pPr>
        <w:pStyle w:val="Normal"/>
        <w:tabs>
          <w:tab w:val="clear" w:pos="708"/>
          <w:tab w:val="left" w:pos="1020" w:leader="none"/>
        </w:tabs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spacing w:lineRule="auto" w:line="240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žíce pro laryngoskop jednorázové sterilní v 5 velikostech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Další a zvláštní požadavky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viz. Dezinfekční program KZ, a.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  <w:szCs w:val="26"/>
        </w:rPr>
      </w:pPr>
      <w:bookmarkStart w:id="2" w:name="_Hlk118271212"/>
      <w:r>
        <w:rPr>
          <w:sz w:val="26"/>
          <w:szCs w:val="26"/>
        </w:rPr>
        <w:t>pozáruční servis ZP po dobu 60 měsíců</w:t>
      </w:r>
      <w:bookmarkEnd w:id="2"/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odavatel prohlašuje, že jím nabízené plnění splňuje všechny požadavky uvedené v této Příloze č. 2 -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……………………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……………………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(vyplní dodavatel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Standard" w:customStyle="1">
    <w:name w:val="Standard"/>
    <w:qFormat/>
    <w:rsid w:val="005a4b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cb14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4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5895FD-458B-4D53-8322-E7B78DF4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0BEE554-A18B-4754-AA94-B2C7BF655A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27EBE4-8A8C-480B-B182-6A887C9D70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4DDE581-571D-46C3-BA08-BE31FA0789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3:00Z</dcterms:created>
  <dc:creator>Fridrichová Lenka</dc:creator>
  <dc:description/>
  <dc:language>en-US</dc:language>
  <cp:lastModifiedBy>Ondová Monika</cp:lastModifiedBy>
  <cp:lastPrinted>2021-06-04T09:13:00Z</cp:lastPrinted>
  <dcterms:modified xsi:type="dcterms:W3CDTF">2023-02-06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