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Dodávky videolaryngoskopů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78007C-CAFB-40D0-95A2-22115355A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2</Pages>
  <Words>218</Words>
  <Characters>1288</Characters>
  <CharactersWithSpaces>150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Ondová Monika</dc:creator>
  <dc:description/>
  <dc:language>en-US</dc:language>
  <cp:lastModifiedBy>Ondová Monika</cp:lastModifiedBy>
  <dcterms:modified xsi:type="dcterms:W3CDTF">2023-02-06T11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