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ronájem endoskopické věže na ORL pro Nemocnici Děčín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06C17-FCEF-42C1-8CEC-BB80836B7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3-09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