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y materiálu na datové rozvody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D8AFA-480B-4080-BB6E-BCDBE9B2C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2-17T14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