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Úpravna vody pro Krajskou zdravotní, a.s. - Masarykovu nemocnici v 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39EB6-B536-45E0-B3C7-01C2DA954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16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28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