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Úpravna vody pro Krajskou zdravotní, a.s. – Masarykovu nemocnici v Ústí nad Labem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kupní smlouvu, která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 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B7B93F-1FF2-4B3A-B01C-9BC3F40E2D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8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3-06T14:4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